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福建近三年质检模拟试题分类汇编———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全等三角形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【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福州质检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18-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分】求证：等腰三角形底边中点到两腰距离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2865</wp:posOffset>
            </wp:positionH>
            <wp:positionV relativeFrom="paragraph">
              <wp:posOffset>416560</wp:posOffset>
            </wp:positionV>
            <wp:extent cx="1400175" cy="895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58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【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南平质检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19-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分】如图，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E,F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为平行四边形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ABCD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的对角线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BD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上的两点，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AE⊥BD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于点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E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CF⊥BD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于点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F.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求证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AE=CF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105</wp:posOffset>
            </wp:positionH>
            <wp:positionV relativeFrom="paragraph">
              <wp:posOffset>7402830</wp:posOffset>
            </wp:positionV>
            <wp:extent cx="1181735" cy="7874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21"/>
          <w:szCs w:val="21"/>
          <w:lang w:bidi="he-IL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【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莆田质检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19-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分】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  <w:lang w:bidi="he-IL"/>
        </w:rPr>
        <w:t>如图，在四边形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  <w:lang w:bidi="he-IL"/>
        </w:rPr>
        <w:t>ABCD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  <w:lang w:bidi="he-IL"/>
        </w:rPr>
        <w:t>中，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  <w:lang w:bidi="he-IL"/>
        </w:rPr>
        <w:t>AD</w:t>
      </w:r>
      <w:r>
        <w:rPr>
          <w:rFonts w:eastAsia="华文中宋" w:cs="华文中宋" w:ascii="华文中宋" w:hAnsi="华文中宋"/>
          <w:b w:val="false"/>
          <w:bCs w:val="false"/>
          <w:kern w:val="0"/>
          <w:sz w:val="21"/>
          <w:szCs w:val="21"/>
          <w:lang w:bidi="he-IL"/>
        </w:rPr>
        <w:t>∥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  <w:lang w:bidi="he-IL"/>
        </w:rPr>
        <w:t>BC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  <w:lang w:bidi="he-IL"/>
        </w:rPr>
        <w:t>，点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  <w:lang w:bidi="he-IL"/>
        </w:rPr>
        <w:t>E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  <w:lang w:bidi="he-IL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  <w:lang w:bidi="he-IL"/>
        </w:rPr>
        <w:t>F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  <w:lang w:bidi="he-IL"/>
        </w:rPr>
        <w:t>在对角线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  <w:lang w:bidi="he-IL"/>
        </w:rPr>
        <w:t>AC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  <w:lang w:bidi="he-IL"/>
        </w:rPr>
        <w:t>上，且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  <w:lang w:bidi="he-IL"/>
        </w:rPr>
        <w:t>AE</w:t>
      </w:r>
      <w:r>
        <w:rPr>
          <w:rFonts w:eastAsia="华文中宋" w:cs="华文中宋" w:ascii="华文中宋" w:hAnsi="华文中宋"/>
          <w:b w:val="false"/>
          <w:bCs w:val="false"/>
          <w:kern w:val="0"/>
          <w:sz w:val="21"/>
          <w:szCs w:val="21"/>
          <w:lang w:bidi="he-IL"/>
        </w:rPr>
        <w:t>=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  <w:lang w:bidi="he-IL"/>
        </w:rPr>
        <w:t>CF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  <w:lang w:bidi="he-IL"/>
        </w:rPr>
        <w:t>，∠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  <w:lang w:bidi="he-IL"/>
        </w:rPr>
        <w:t xml:space="preserve">ADE </w:t>
      </w:r>
      <w:r>
        <w:rPr>
          <w:rFonts w:eastAsia="华文中宋" w:cs="华文中宋" w:ascii="华文中宋" w:hAnsi="华文中宋"/>
          <w:b w:val="false"/>
          <w:bCs w:val="false"/>
          <w:kern w:val="0"/>
          <w:sz w:val="21"/>
          <w:szCs w:val="21"/>
          <w:lang w:bidi="he-IL"/>
        </w:rPr>
        <w:t>=∠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  <w:lang w:bidi="he-IL"/>
        </w:rPr>
        <w:t>CBF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  <w:lang w:bidi="he-IL"/>
        </w:rPr>
        <w:t>．不添加字母及辅助线，写出图中两对全等三角形，并选一对进行证明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drawing>
          <wp:inline distT="0" distB="0" distL="0" distR="0">
            <wp:extent cx="1863090" cy="10464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93" t="44223" r="75612" b="4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6730</wp:posOffset>
            </wp:positionH>
            <wp:positionV relativeFrom="paragraph">
              <wp:posOffset>275590</wp:posOffset>
            </wp:positionV>
            <wp:extent cx="2360930" cy="11715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47961" r="7049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【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泉州质检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20-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分】如图，在平行四边形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ABCD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中，点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E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是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BC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的中点，连结并延长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DE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交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AB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的延长线于点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F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求证：△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CDE≌△BFE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若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CD=3cm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，请求出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AF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的长度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0025</wp:posOffset>
            </wp:positionH>
            <wp:positionV relativeFrom="paragraph">
              <wp:posOffset>83820</wp:posOffset>
            </wp:positionV>
            <wp:extent cx="1552575" cy="97155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【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厦门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18-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分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525" w:hanging="525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 xml:space="preserve">     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如图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7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已知△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ABC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和△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FED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</w:t>
      </w:r>
      <w:r>
        <w:rPr>
          <w:rFonts w:ascii="华文中宋" w:hAnsi="华文中宋" w:cs="华文中宋" w:eastAsia="华文中宋"/>
          <w:b w:val="false"/>
          <w:bCs w:val="false"/>
          <w:i/>
          <w:sz w:val="21"/>
          <w:szCs w:val="21"/>
        </w:rPr>
        <w:t xml:space="preserve"> 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B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D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C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E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77105</wp:posOffset>
            </wp:positionH>
            <wp:positionV relativeFrom="paragraph">
              <wp:posOffset>7402830</wp:posOffset>
            </wp:positionV>
            <wp:extent cx="1181735" cy="78740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在一条直线上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525" w:hanging="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∠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B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＝∠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E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AB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＝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FE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BD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＝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EC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.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证明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AC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∥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DF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7285</wp:posOffset>
                </wp:positionH>
                <wp:positionV relativeFrom="paragraph">
                  <wp:posOffset>116205</wp:posOffset>
                </wp:positionV>
                <wp:extent cx="1888490" cy="1170305"/>
                <wp:effectExtent l="0" t="0" r="0" b="0"/>
                <wp:wrapNone/>
                <wp:docPr id="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170360"/>
                          <a:chOff x="0" y="0"/>
                          <a:chExt cx="1888560" cy="11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8560" cy="10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080"/>
                              <a:ext cx="317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0"/>
                              <a:ext cx="317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i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685800"/>
                              <a:ext cx="317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i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689040"/>
                              <a:ext cx="317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i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561960"/>
                              <a:ext cx="317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240" y="159480"/>
                              <a:ext cx="317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7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4960" y="63360"/>
                              <a:ext cx="1641960" cy="88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95360" y="8730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第1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89.55pt;margin-top:9.15pt;width:148.7pt;height:92.15pt" coordorigin="5791,183" coordsize="2974,1843">
                <v:group id="shape_0" alt="组合 16" style="position:absolute;left:5791;top:183;width:2974;height:16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1;top:227;width:4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7;top:183;width:4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i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263;width:4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i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5;top:1268;width:4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i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1;top:1068;width:4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0;top:434;width:4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" stroked="f" o:allowincell="f" style="position:absolute;left:5925;top:283;width:2585;height:138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71;top:155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第1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【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石狮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19-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分】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如图，点</w:t>
      </w:r>
      <w:r>
        <w:rPr>
          <w:rFonts w:eastAsia="华文中宋" w:cs="华文中宋" w:ascii="华文中宋" w:hAnsi="华文中宋"/>
          <w:b w:val="false"/>
          <w:bCs w:val="false"/>
          <w:iCs/>
          <w:sz w:val="21"/>
          <w:szCs w:val="21"/>
        </w:rPr>
        <w:t>C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、</w:t>
      </w:r>
      <w:r>
        <w:rPr>
          <w:rFonts w:eastAsia="华文中宋" w:cs="华文中宋" w:ascii="华文中宋" w:hAnsi="华文中宋"/>
          <w:b w:val="false"/>
          <w:bCs w:val="false"/>
          <w:iCs/>
          <w:sz w:val="21"/>
          <w:szCs w:val="21"/>
        </w:rPr>
        <w:t>E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、</w:t>
      </w:r>
      <w:r>
        <w:rPr>
          <w:rFonts w:eastAsia="华文中宋" w:cs="华文中宋" w:ascii="华文中宋" w:hAnsi="华文中宋"/>
          <w:b w:val="false"/>
          <w:bCs w:val="false"/>
          <w:iCs/>
          <w:sz w:val="21"/>
          <w:szCs w:val="21"/>
        </w:rPr>
        <w:t>F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、</w:t>
      </w:r>
      <w:r>
        <w:rPr>
          <w:rFonts w:eastAsia="华文中宋" w:cs="华文中宋" w:ascii="华文中宋" w:hAnsi="华文中宋"/>
          <w:b w:val="false"/>
          <w:bCs w:val="false"/>
          <w:iCs/>
          <w:sz w:val="21"/>
          <w:szCs w:val="21"/>
        </w:rPr>
        <w:t>B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在同一直线上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iCs/>
          <w:sz w:val="21"/>
          <w:szCs w:val="21"/>
        </w:rPr>
        <w:t>AB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∥</w:t>
      </w:r>
      <w:r>
        <w:rPr>
          <w:rFonts w:eastAsia="华文中宋" w:cs="华文中宋" w:ascii="华文中宋" w:hAnsi="华文中宋"/>
          <w:b w:val="false"/>
          <w:bCs w:val="false"/>
          <w:iCs/>
          <w:sz w:val="21"/>
          <w:szCs w:val="21"/>
        </w:rPr>
        <w:t>CD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iCs/>
          <w:sz w:val="21"/>
          <w:szCs w:val="21"/>
        </w:rPr>
        <w:t>AE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=</w:t>
      </w:r>
      <w:r>
        <w:rPr>
          <w:rFonts w:eastAsia="华文中宋" w:cs="华文中宋" w:ascii="华文中宋" w:hAnsi="华文中宋"/>
          <w:b w:val="false"/>
          <w:bCs w:val="false"/>
          <w:iCs/>
          <w:sz w:val="21"/>
          <w:szCs w:val="21"/>
        </w:rPr>
        <w:t>DF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∠</w:t>
      </w:r>
      <w:r>
        <w:rPr>
          <w:rFonts w:eastAsia="华文中宋" w:cs="华文中宋" w:ascii="华文中宋" w:hAnsi="华文中宋"/>
          <w:b w:val="false"/>
          <w:bCs w:val="false"/>
          <w:iCs/>
          <w:sz w:val="21"/>
          <w:szCs w:val="21"/>
        </w:rPr>
        <w:t>A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=∠</w:t>
      </w:r>
      <w:r>
        <w:rPr>
          <w:rFonts w:eastAsia="华文中宋" w:cs="华文中宋" w:ascii="华文中宋" w:hAnsi="华文中宋"/>
          <w:b w:val="false"/>
          <w:bCs w:val="false"/>
          <w:iCs/>
          <w:sz w:val="21"/>
          <w:szCs w:val="21"/>
        </w:rPr>
        <w:t>D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求证：</w:t>
      </w:r>
      <w:r>
        <w:rPr>
          <w:rFonts w:eastAsia="华文中宋" w:cs="华文中宋" w:ascii="华文中宋" w:hAnsi="华文中宋"/>
          <w:b w:val="false"/>
          <w:bCs w:val="false"/>
          <w:iCs/>
          <w:sz w:val="21"/>
          <w:szCs w:val="21"/>
        </w:rPr>
        <w:t>AB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=</w:t>
      </w:r>
      <w:r>
        <w:rPr>
          <w:rFonts w:eastAsia="华文中宋" w:cs="华文中宋" w:ascii="华文中宋" w:hAnsi="华文中宋"/>
          <w:b w:val="false"/>
          <w:bCs w:val="false"/>
          <w:iCs/>
          <w:sz w:val="21"/>
          <w:szCs w:val="21"/>
        </w:rPr>
        <w:t>CD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．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7.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eastAsia="zh-CN"/>
        </w:rPr>
        <w:t>【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201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福州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eastAsia="zh-CN"/>
        </w:rPr>
        <w:t>】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(18)( 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分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)C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E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在一条直线上，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AB∥DE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AC∥DF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且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AC=D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 xml:space="preserve">   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求证：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AB=DE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8.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eastAsia="zh-CN"/>
        </w:rPr>
        <w:t>【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201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晋江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eastAsia="zh-CN"/>
        </w:rPr>
        <w:t>】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1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．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(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分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如图，在</w:t>
      </w:r>
      <w:r>
        <w:rPr>
          <w:rFonts w:ascii="华文中宋" w:hAnsi="华文中宋" w:cs="华文中宋" w:eastAsia="华文中宋"/>
          <w:b w:val="false"/>
          <w:bCs w:val="false"/>
          <w:i/>
          <w:sz w:val="21"/>
          <w:szCs w:val="21"/>
        </w:rPr>
        <w:t>□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ABCD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中于，点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E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、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F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分别是边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BC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、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AD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的中点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mc:AlternateContent>
          <mc:Choice Requires="wpg">
            <w:drawing>
              <wp:anchor behindDoc="0" distT="0" distB="0" distL="22860" distR="0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47625</wp:posOffset>
                </wp:positionV>
                <wp:extent cx="1512570" cy="976630"/>
                <wp:effectExtent l="0" t="0" r="0" b="0"/>
                <wp:wrapNone/>
                <wp:docPr id="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976680"/>
                          <a:chOff x="0" y="0"/>
                          <a:chExt cx="1512720" cy="976680"/>
                        </a:xfrm>
                      </wpg:grpSpPr>
                      <wps:wsp>
                        <wps:cNvSpPr txBox="1"/>
                        <wps:spPr>
                          <a:xfrm>
                            <a:off x="0" y="61920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200" y="196200"/>
                            <a:ext cx="11048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8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885">
                                  <a:moveTo>
                                    <a:pt x="570" y="0"/>
                                  </a:moveTo>
                                  <a:lnTo>
                                    <a:pt x="2130" y="0"/>
                                  </a:lnTo>
                                  <a:lnTo>
                                    <a:pt x="1620" y="883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5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3888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622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00">
                                  <a:moveTo>
                                    <a:pt x="120" y="9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61920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5724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69516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28.5pt;margin-top:3.75pt;width:119.1pt;height:76.9pt" coordorigin="6570,75" coordsize="2382,1538">
                <v:shape id="shape_0" fillcolor="white" stroked="f" o:allowincell="f" style="position:absolute;left:6570;top:1050;width:4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23" style="position:absolute;left:6822;top:384;width:1740;height:900">
                  <v:shape id="shape_0" ID="任意多边形 20" coordsize="2130,885" path="m570,0l2130,0l1620,883l0,885l570,0xe" fillcolor="white" stroked="t" o:allowincell="f" style="position:absolute;left:6822;top:384;width:1739;height:8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287,384" to="7347,1268" ID="直接连接符 2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ID="任意多边形 22" coordsize="120,900" path="m120,900l0,0e" stroked="t" o:allowincell="f" style="position:absolute;left:8022;top:384;width:97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6975;top:75;width:4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23;top:1050;width:4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60;top:165;width:4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62;top:1170;width:4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70;top:75;width:4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求证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:△ABE≌△CD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9.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eastAsia="zh-CN"/>
        </w:rPr>
        <w:t>【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201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石狮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eastAsia="zh-CN"/>
        </w:rPr>
        <w:t>】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1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．（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分）如图，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object w:dxaOrig="7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95pt;height:11.95pt" filled="f" o:ole="">
            <v:imagedata r:id="rId11" o:title=""/>
          </v:shape>
          <o:OLEObject Type="Embed" ProgID="" ShapeID="ole_rId10" DrawAspect="Content" ObjectID="_586981954" r:id="rId10"/>
        </w:objec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object w:dxaOrig="7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5pt;height:12.75pt" filled="f" o:ole="">
            <v:imagedata r:id="rId13" o:title=""/>
          </v:shape>
          <o:OLEObject Type="Embed" ProgID="" ShapeID="ole_rId12" DrawAspect="Content" ObjectID="_1254866951" r:id="rId12"/>
        </w:objec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求证：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AC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=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AD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95750</wp:posOffset>
            </wp:positionH>
            <wp:positionV relativeFrom="paragraph">
              <wp:posOffset>5715</wp:posOffset>
            </wp:positionV>
            <wp:extent cx="1647825" cy="1304925"/>
            <wp:effectExtent l="0" t="0" r="0" b="0"/>
            <wp:wrapSquare wrapText="bothSides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10.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【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2019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莆田】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/>
        </w:rPr>
        <w:t>18.(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/>
        </w:rPr>
        <w:t>本小题满分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/>
        </w:rPr>
        <w:t>8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/>
        </w:rPr>
        <w:t>分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/>
        </w:rPr>
        <w:t>求证：角的平分线上的点到角的两边的距离相等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11.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eastAsia="zh-CN"/>
        </w:rPr>
        <w:t>【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漳州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eastAsia="zh-CN"/>
        </w:rPr>
        <w:t>】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19.(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分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求证：等腰三角形两底角的角平分线相等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6" w:after="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 xml:space="preserve">   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要求：画出图形，写出已知、求证，并给予证明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141" w:hanging="134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3765</wp:posOffset>
                </wp:positionH>
                <wp:positionV relativeFrom="paragraph">
                  <wp:posOffset>408940</wp:posOffset>
                </wp:positionV>
                <wp:extent cx="2110740" cy="1297940"/>
                <wp:effectExtent l="0" t="0" r="0" b="0"/>
                <wp:wrapNone/>
                <wp:docPr id="10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297800"/>
                          <a:chOff x="0" y="0"/>
                          <a:chExt cx="2110680" cy="1297800"/>
                        </a:xfrm>
                      </wpg:grpSpPr>
                      <wps:wsp>
                        <wps:cNvSpPr txBox="1"/>
                        <wps:spPr>
                          <a:xfrm>
                            <a:off x="1035720" y="104076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8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0"/>
                            <a:ext cx="389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446400"/>
                            <a:ext cx="289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443880"/>
                            <a:ext cx="2901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120" y="225360"/>
                            <a:ext cx="1757160" cy="88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439560"/>
                              <a:ext cx="175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4840" y="218520"/>
                              <a:ext cx="204120" cy="224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764280" cy="43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0" y="0"/>
                              <a:ext cx="403560" cy="44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7880" y="441360"/>
                              <a:ext cx="405720" cy="44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93240" y="441360"/>
                              <a:ext cx="764280" cy="43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400" y="226080"/>
                            <a:ext cx="316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605160"/>
                            <a:ext cx="2901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71.95pt;margin-top:32.2pt;width:166.2pt;height:102.2pt" coordorigin="5439,644" coordsize="3324,2044">
                <v:shape id="shape_0" stroked="f" o:allowincell="f" style="position:absolute;left:7070;top:2283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1595;width:4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644;width:61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1347;width:45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1343;width:45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5" style="position:absolute;left:5718;top:999;width:2767;height:1397">
                  <v:line id="shape_0" from="5720,1691" to="8480,1691" ID="直接连接符 39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40" stroked="t" o:allowincell="f" style="position:absolute;left:6324;top:1343;width:320;height:353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直接箭头连接符 41" stroked="t" o:allowincell="f" style="position:absolute;left:5718;top:999;width:1203;height:691;flip:y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直接箭头连接符 42" stroked="t" o:allowincell="f" style="position:absolute;left:6920;top:999;width:635;height:697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直接箭头连接符 43" stroked="t" o:allowincell="f" style="position:absolute;left:6644;top:1694;width:638;height:701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直接箭头连接符 44" stroked="t" o:allowincell="f" style="position:absolute;left:7282;top:1694;width:1203;height:691;flip:y" type="_x0000_t32">
                    <v:stroke color="black" weight="9360" joinstyle="round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057;top:1000;width:49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597;width:45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b w:val="false"/>
          <w:bCs w:val="false"/>
          <w:kern w:val="0"/>
          <w:sz w:val="21"/>
          <w:szCs w:val="21"/>
          <w:lang w:val="en-US" w:eastAsia="zh-CN"/>
        </w:rPr>
        <w:t>12.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  <w:lang w:eastAsia="zh-CN"/>
        </w:rPr>
        <w:t>【</w:t>
      </w:r>
      <w:r>
        <w:rPr>
          <w:rFonts w:eastAsia="华文中宋" w:cs="华文中宋" w:ascii="华文中宋" w:hAnsi="华文中宋"/>
          <w:b w:val="false"/>
          <w:bCs w:val="false"/>
          <w:kern w:val="0"/>
          <w:sz w:val="21"/>
          <w:szCs w:val="21"/>
          <w:lang w:val="en-US" w:eastAsia="zh-CN"/>
        </w:rPr>
        <w:t>2019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  <w:lang w:val="en-US" w:eastAsia="zh-CN"/>
        </w:rPr>
        <w:t>宁德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  <w:lang w:eastAsia="zh-CN"/>
        </w:rPr>
        <w:t>】</w:t>
      </w:r>
      <w:r>
        <w:rPr>
          <w:rFonts w:eastAsia="华文中宋" w:cs="华文中宋" w:ascii="华文中宋" w:hAnsi="华文中宋"/>
          <w:b w:val="false"/>
          <w:bCs w:val="false"/>
          <w:kern w:val="0"/>
          <w:sz w:val="21"/>
          <w:szCs w:val="21"/>
        </w:rPr>
        <w:t>18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</w:rPr>
        <w:t>．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（本题满分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分）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</w:rPr>
        <w:t>如图，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</w:rPr>
        <w:t>F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</w:rPr>
        <w:t>C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</w:rPr>
        <w:t>是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</w:rPr>
        <w:t>AD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</w:rPr>
        <w:t>上两点，且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</w:rPr>
        <w:t>AF=CD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</w:rPr>
        <w:t>；点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</w:rPr>
        <w:t>E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</w:rPr>
        <w:t>F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</w:rPr>
        <w:t>G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</w:rPr>
        <w:t>在同一直线上，且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</w:rPr>
        <w:t>F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iCs/>
          <w:kern w:val="0"/>
          <w:sz w:val="21"/>
          <w:szCs w:val="21"/>
        </w:rPr>
        <w:t>G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</w:rPr>
        <w:t>分别是</w:t>
      </w:r>
      <w:r>
        <w:rPr>
          <w:rFonts w:eastAsia="华文中宋" w:cs="华文中宋" w:ascii="华文中宋" w:hAnsi="华文中宋"/>
          <w:b w:val="false"/>
          <w:bCs w:val="false"/>
          <w:i/>
          <w:iCs/>
          <w:kern w:val="0"/>
          <w:sz w:val="21"/>
          <w:szCs w:val="21"/>
        </w:rPr>
        <w:t>AC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iCs/>
          <w:kern w:val="0"/>
          <w:sz w:val="21"/>
          <w:szCs w:val="21"/>
        </w:rPr>
        <w:t>AB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</w:rPr>
        <w:t>中点，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</w:rPr>
        <w:t>BC</w:t>
      </w:r>
      <w:r>
        <w:rPr>
          <w:rFonts w:eastAsia="华文中宋" w:cs="华文中宋" w:ascii="华文中宋" w:hAnsi="华文中宋"/>
          <w:b w:val="false"/>
          <w:bCs w:val="false"/>
          <w:kern w:val="0"/>
          <w:sz w:val="21"/>
          <w:szCs w:val="21"/>
        </w:rPr>
        <w:t>=</w:t>
      </w:r>
      <w:r>
        <w:rPr>
          <w:rFonts w:eastAsia="华文中宋" w:cs="华文中宋" w:ascii="华文中宋" w:hAnsi="华文中宋"/>
          <w:b w:val="false"/>
          <w:bCs w:val="false"/>
          <w:i/>
          <w:kern w:val="0"/>
          <w:sz w:val="21"/>
          <w:szCs w:val="21"/>
        </w:rPr>
        <w:t>EF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407" w:hanging="264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</w:rPr>
        <w:t>求证：△</w:t>
      </w:r>
      <w:r>
        <w:rPr>
          <w:rFonts w:eastAsia="华文中宋" w:cs="华文中宋" w:ascii="华文中宋" w:hAnsi="华文中宋"/>
          <w:b w:val="false"/>
          <w:bCs w:val="false"/>
          <w:i/>
          <w:iCs/>
          <w:kern w:val="0"/>
          <w:sz w:val="21"/>
          <w:szCs w:val="21"/>
        </w:rPr>
        <w:t>ABC</w:t>
      </w:r>
      <w:r>
        <w:rPr>
          <w:rFonts w:eastAsia="华文中宋" w:cs="华文中宋" w:ascii="华文中宋" w:hAnsi="华文中宋"/>
          <w:b w:val="false"/>
          <w:bCs w:val="false"/>
          <w:kern w:val="0"/>
          <w:sz w:val="21"/>
          <w:szCs w:val="21"/>
        </w:rPr>
        <w:t>≌△</w:t>
      </w:r>
      <w:r>
        <w:rPr>
          <w:rFonts w:eastAsia="华文中宋" w:cs="华文中宋" w:ascii="华文中宋" w:hAnsi="华文中宋"/>
          <w:b w:val="false"/>
          <w:bCs w:val="false"/>
          <w:i/>
          <w:iCs/>
          <w:kern w:val="0"/>
          <w:sz w:val="21"/>
          <w:szCs w:val="21"/>
        </w:rPr>
        <w:t>DEF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57650</wp:posOffset>
            </wp:positionH>
            <wp:positionV relativeFrom="paragraph">
              <wp:posOffset>111760</wp:posOffset>
            </wp:positionV>
            <wp:extent cx="1163955" cy="1355090"/>
            <wp:effectExtent l="0" t="0" r="0" b="0"/>
            <wp:wrapNone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13.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eastAsia="zh-CN"/>
        </w:rPr>
        <w:t>【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泉州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eastAsia="zh-CN"/>
        </w:rPr>
        <w:t>】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19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/>
        </w:rPr>
        <w:t>.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(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分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如图，在△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ABC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中，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AB=AC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CD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⊥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AB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于点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D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141" w:hanging="134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 xml:space="preserve"> 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BE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⊥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AC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于点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E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 xml:space="preserve">. 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求证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: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BD=CE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14.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eastAsia="zh-CN"/>
        </w:rPr>
        <w:t>【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val="en-US" w:eastAsia="zh-CN"/>
        </w:rPr>
        <w:t>厦门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  <w:lang w:eastAsia="zh-CN"/>
        </w:rPr>
        <w:t>】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18.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（本题满分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8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602" w:hanging="525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 xml:space="preserve">     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如图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5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已知点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B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C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D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E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在一条直线上，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AB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∥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FC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AB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＝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FC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BC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＝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DE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602" w:hanging="525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 xml:space="preserve">     </w:t>
      </w:r>
      <w:r>
        <w:rPr>
          <w:rFonts w:ascii="华文中宋" w:hAnsi="华文中宋" w:cs="华文中宋" w:eastAsia="华文中宋"/>
          <w:b w:val="false"/>
          <w:bCs w:val="false"/>
          <w:sz w:val="21"/>
          <w:szCs w:val="21"/>
        </w:rPr>
        <w:t>求证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AD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>∥</w:t>
      </w:r>
      <w:r>
        <w:rPr>
          <w:rFonts w:eastAsia="华文中宋" w:cs="华文中宋" w:ascii="华文中宋" w:hAnsi="华文中宋"/>
          <w:b w:val="false"/>
          <w:bCs w:val="false"/>
          <w:i/>
          <w:sz w:val="21"/>
          <w:szCs w:val="21"/>
        </w:rPr>
        <w:t>FE</w:t>
      </w: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602" w:hanging="525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6245</wp:posOffset>
                </wp:positionH>
                <wp:positionV relativeFrom="paragraph">
                  <wp:posOffset>-172085</wp:posOffset>
                </wp:positionV>
                <wp:extent cx="1583055" cy="1160145"/>
                <wp:effectExtent l="0" t="0" r="0" b="0"/>
                <wp:wrapNone/>
                <wp:docPr id="12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160280"/>
                          <a:chOff x="0" y="0"/>
                          <a:chExt cx="1582920" cy="1160280"/>
                        </a:xfrm>
                      </wpg:grpSpPr>
                      <wps:wsp>
                        <wps:cNvSpPr txBox="1"/>
                        <wps:spPr>
                          <a:xfrm>
                            <a:off x="552600" y="870480"/>
                            <a:ext cx="439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829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34.35pt;margin-top:-13.55pt;width:124.65pt;height:91.35pt" coordorigin="6687,-271" coordsize="2493,1827">
                <v:shape id="shape_0" fillcolor="white" stroked="f" o:allowincell="f" style="position:absolute;left:7557;top:1100;width:69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64" stroked="f" o:allowincell="f" style="position:absolute;left:6687;top:-271;width:2492;height:170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91025</wp:posOffset>
            </wp:positionH>
            <wp:positionV relativeFrom="paragraph">
              <wp:posOffset>209550</wp:posOffset>
            </wp:positionV>
            <wp:extent cx="1562100" cy="914400"/>
            <wp:effectExtent l="0" t="0" r="0" b="0"/>
            <wp:wrapSquare wrapText="bothSides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15.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eastAsia="zh-CN"/>
        </w:rPr>
        <w:t>【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2017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福建中考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eastAsia="zh-CN"/>
        </w:rPr>
        <w:t>】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18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． 如图，点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647700" cy="20256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在一条直线上，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1878965" cy="20256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8" r="-1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 xml:space="preserve">．求证：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633730" cy="1651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华文中宋" w:cs="华文中宋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7:51Z</dcterms:created>
  <dc:creator>admin</dc:creator>
  <dc:description/>
  <dc:language>en-US</dc:language>
  <cp:lastModifiedBy>彩霞</cp:lastModifiedBy>
  <dcterms:modified xsi:type="dcterms:W3CDTF">2020-06-03T23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